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Kujaw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01.193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Gołaszew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Emeryt, Przewodniczący Rady Miejskiej w Więcbork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 /gotówka + konto/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 wartości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, własność notarialna – księga wieczyst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ieszkanie spółdzielcze własnościowe (współwłasność małżeńska)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ochody z tytułu emerytury – 22.619,</w:t>
            </w:r>
            <w:r>
              <w:rPr>
                <w:rFonts w:cs="Times New Roman" w:ascii="Times New Roman" w:hAnsi="Times New Roman"/>
                <w:i/>
                <w:color w:val="0000FF"/>
              </w:rPr>
              <w:t>86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Przewodniczącego Rady Miejskiej – 14.270,</w:t>
            </w:r>
            <w:r>
              <w:rPr>
                <w:rFonts w:cs="Times New Roman" w:ascii="Times New Roman" w:hAnsi="Times New Roman"/>
                <w:i/>
                <w:color w:val="0000FF"/>
              </w:rPr>
              <w:t>4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MATIZ 0,8 1999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ujaw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52:00Z</dcterms:created>
  <dc:creator>Ewa Kiestrzyn</dc:creator>
  <dc:description/>
  <cp:keywords/>
  <dc:language>en-US</dc:language>
  <cp:lastModifiedBy>Ewa Kiestrzyn</cp:lastModifiedBy>
  <dcterms:modified xsi:type="dcterms:W3CDTF">2005-07-01T06:04:00Z</dcterms:modified>
  <cp:revision>3</cp:revision>
  <dc:subject/>
  <dc:title>Więcbork, dnia </dc:title>
</cp:coreProperties>
</file>